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                                                                             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                 № 91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отиводействии коррупции в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 Тверской области»,                                                                утвержденное  постановлением главы сельского                                                           поселения Некрасово от 19.03.2009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с требованиями Федерального закона от 25.12.2008 № 273-ФЗ «О противодействии коррупции»  Положения «О противодействии коррупции в сельском поселении Некрасово Рамешковского района Тверской области», утвержденное постановлением главы сельского поселения Некрасово от 19.03.2009  № 10 (в ред. от 06.05.2014 № 24-пг, от 30.03.2015 № 16-пг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е «О противодействии коррупции в сельском поселении Некрасово Рамешковского района Тверской области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.  часть 1 статьи 7.1. Положения дополнить подпунктом «и»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и)</w:t>
      </w:r>
      <w:r>
        <w:rPr>
          <w:sz w:val="28"/>
          <w:szCs w:val="28"/>
        </w:rPr>
        <w:t xml:space="preserve"> главе сельского поселения, исполняющего полномочия главы местной администрации»</w:t>
      </w:r>
      <w:r>
        <w:rPr>
          <w:bCs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части 4 статьи 8.1. слово «, акций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татью 1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Конфликт интересов 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 11 Положения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1. Порядок предотвращения и урегулирования конфликта интересов на муниципальной службе в сельском поселении Некрасов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о, указанное в части 1 статьи 10 настоящего Положения, обязано принимать меры по недопущению любой возможности возникновения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указанное в части 1 статьи 10 настоящего Положения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(работодатель), если ему стало известно о возникновении у лица, указанного в части 1 статьи 10 настоящего Положения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 Положения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твращение и урегулирование конфликта интересов, стороной которого является лицо, указанное в части 1 статьи 10 настоящего Положе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принятие лицом, указанным в части 1 статьи 10 настоящего Полож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лицо, указанное в части 1 статьи 10 настоящего Положения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в пункте 3 части 2 статьи 12.1 </w:t>
      </w:r>
      <w:r>
        <w:rPr>
          <w:rFonts w:cs="Times New Roman" w:ascii="Times New Roman" w:hAnsi="Times New Roman"/>
          <w:sz w:val="28"/>
          <w:szCs w:val="28"/>
        </w:rPr>
        <w:t>после слов «зарегистрированного в установленном порядке)» дополнить словами «, совете муниципальных образований Твер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иных объединениях муниципальных образовани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в части 6 статьи 12.1. слова «замещаемую на постоянной основе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статью 12.1  частью 4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Лица, замещающие  муниципальные должности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части 5  статьи 12.1. слова «замещаемые на постоянной основе,» исключить;</w:t>
        <w:br/>
        <w:t>1.9. в  части  5 цифры «1 – 4» заменить цифрами «1 - 4.1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в названии статьи 12.3 слово «, акций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части 1 статьи 12.3. слова «, акциями» и «, акции» исключить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Cs/>
          <w:sz w:val="28"/>
          <w:szCs w:val="28"/>
        </w:rPr>
        <w:t xml:space="preserve">2. Разместить настоящее постановление для обнародования в центре для обнародования нормативных правовых актов и </w:t>
      </w:r>
      <w:r>
        <w:rPr>
          <w:sz w:val="28"/>
          <w:szCs w:val="28"/>
        </w:rPr>
        <w:t>на официальном сайте администрации Рамешковского района Тверской области</w:t>
      </w:r>
      <w:r>
        <w:rPr>
          <w:bCs/>
          <w:sz w:val="28"/>
          <w:szCs w:val="28"/>
        </w:rPr>
        <w:t xml:space="preserve"> в сети Интернет.                                                                                                                            3. 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Глава сельского поселения Некрасово                              Г.А.Акул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АДМИНИСТАЦИЯ</dc:creator>
  <dc:description/>
  <dc:language>en-US</dc:language>
  <cp:lastModifiedBy>Приемная</cp:lastModifiedBy>
  <cp:lastPrinted>2016-01-27T11:45:00Z</cp:lastPrinted>
  <dcterms:modified xsi:type="dcterms:W3CDTF">2016-03-09T11:41:00Z</dcterms:modified>
  <cp:revision>2</cp:revision>
  <dc:subject/>
  <dc:title/>
</cp:coreProperties>
</file>